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4105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4076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0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9"/>
                                      <w:gridCol w:w="1342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8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sychology of creativi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سيكولوجية الابداع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تربية الموسيق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34:00Z</dcterms:modified>
  <cp:revision>3</cp:revision>
  <dc:subject/>
  <dc:title>RS_PG_ByLawSubj</dc:title>
</cp:coreProperties>
</file>